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8"/>
        </w:rPr>
        <w:t>CAMINADA  PAR  SAN  ZORZ  2009</w:t>
      </w: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109"/>
        <w:gridCol w:w="2375"/>
        <w:gridCol w:w="3087"/>
        <w:gridCol w:w="1535"/>
      </w:tblGrid>
      <w:tr>
        <w:trPr>
          <w:trHeight w:val="2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assi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hbir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onde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ccato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er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gnot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0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7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lia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oe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5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fenot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ara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ar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  Co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orio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desan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8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s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o…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ell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pett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marato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i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h 00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3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d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gamini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1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1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1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1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1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roce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h 02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1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v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arenti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h 02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3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h 02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79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ie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h 02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80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54“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mbett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3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3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ucerino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3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ero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3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3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3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3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3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4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4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l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4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4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4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4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.  Del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5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osan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5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5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5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5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er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5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6’0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h 06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04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mett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6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6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7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nco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7’2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7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7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h 08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1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8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delli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8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h 08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14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rdonati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marato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8’12“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8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Rest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8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ar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8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vanelli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 Ad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8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8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9’0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ettorale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9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to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9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amuss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9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0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h 10’04”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oncell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0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0’28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aglianti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0’30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to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0’3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ell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0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1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2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ber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3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tacchi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3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gr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3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3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a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3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fil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4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ond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5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5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giovan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6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volazz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gresso per Ferr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6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h 16’53”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7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ic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rull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7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lmell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os F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7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aos F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7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marato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h 18’00”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rell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8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8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bett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9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ti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0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o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0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pentier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0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0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s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1’5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bastiano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ncheddu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2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cciol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in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4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an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4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h 26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61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iv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tincell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7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i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7’5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RDINE  D’ARRIVO  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127"/>
        <w:gridCol w:w="2409"/>
        <w:gridCol w:w="3119"/>
        <w:gridCol w:w="156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c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mpeyro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2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30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7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3’24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5’32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h 06’03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7’49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8’12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0’50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1’29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2’19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3’47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h 14’15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Be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awic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lez  Tea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4’17“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4’33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atti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nale Emili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16’43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0’16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1’58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6’22”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6’4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G. P.  Caffè  KRIFI  Classifica di Società </w:t>
      </w:r>
    </w:p>
    <w:tbl>
      <w:tblPr>
        <w:tblW w:w="8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27"/>
        <w:gridCol w:w="2409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78  punti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ine  B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4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3:00Z</dcterms:created>
  <dc:creator>UISP Ferrara</dc:creator>
  <dc:description/>
  <dc:language>en-US</dc:language>
  <cp:lastModifiedBy>atletica</cp:lastModifiedBy>
  <cp:lastPrinted>2009-01-26T21:12:00Z</cp:lastPrinted>
  <dcterms:modified xsi:type="dcterms:W3CDTF">2009-02-23T10:39:00Z</dcterms:modified>
  <cp:revision>4</cp:revision>
  <dc:subject/>
  <dc:title>Nome</dc:title>
</cp:coreProperties>
</file>